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СКИЙ  СЕЛЬСОВЕ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МАНСКИЙ МУНИЦИПАЛЬНЫ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1.11.2019 г.</w:t>
        <w:tab/>
        <w:tab/>
        <w:tab/>
        <w:t xml:space="preserve">       с. Кривка</w:t>
        <w:tab/>
        <w:tab/>
        <w:t xml:space="preserve">                 №  67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 муниципальную                                                                                  программу «Устойчивое развитие сельской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рритории – сельского поселен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ривский сельсовет   Усманског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Heading"/>
        <w:jc w:val="left"/>
        <w:rPr/>
      </w:pPr>
      <w:r>
        <w:rPr>
          <w:sz w:val="24"/>
          <w:szCs w:val="24"/>
        </w:rPr>
        <w:t>Липецкой области  на  2016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ля приведения в соответствие с действующим законодательством Российской Федерации отдельных законодательных актов  администрация сельского поселения Кривский сельсовет Усманского муниципального района Липецкой области Российской Федераци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 изменения  в   муниципальную  программу «Устойчивое развитие сельской территории – сельского поселения  Кривский сельсовет   Усманского</w:t>
      </w:r>
    </w:p>
    <w:p>
      <w:pPr>
        <w:pStyle w:val="Heading"/>
        <w:jc w:val="left"/>
        <w:rPr/>
      </w:pPr>
      <w:r>
        <w:rPr>
          <w:sz w:val="24"/>
          <w:szCs w:val="24"/>
        </w:rPr>
        <w:t>муниципального района Липецкой области  на  2016-2024 годы» , принятым  постановлением  администрацией сельского поселения Кривский сельсовет Усманского муниципального района Липецкой области  № 10 от 10.02.2010 г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к постановлению администрации сельского поселения Кривский сельсовет</w:t>
      </w:r>
    </w:p>
    <w:p>
      <w:pPr>
        <w:pStyle w:val="Heading"/>
        <w:jc w:val="left"/>
        <w:rPr/>
      </w:pPr>
      <w:r>
        <w:rPr>
          <w:sz w:val="24"/>
          <w:szCs w:val="24"/>
        </w:rPr>
        <w:t>от 10.02.2010 г  № 10  читать в новой редакции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кого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>поселения Кривский сельсовет                                                              Г.Н. Артюх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ривский сельсове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11.11.2019.№67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одпрограмм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й программы</w:t>
      </w:r>
      <w:r>
        <w:rPr>
          <w:rFonts w:cs="Times New Roman" w:ascii="Times New Roman" w:hAnsi="Times New Roman"/>
          <w:b/>
          <w:bCs/>
          <w:u w:val="single"/>
        </w:rPr>
        <w:t xml:space="preserve">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«Устойчивое развитие сельской территории-сельского поселения Кривский сельсовет Усманского муниципального района Липецкой области на 2016-2024 год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дпрограмма 1 –Повышение эффективности деятельности органов местного самоуправления сельского поселения Кривский сельсовет в  2016-2024 годах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u w:val="single"/>
        </w:rPr>
        <w:t>Подпрограмма  2-Обеспечение безопасности человека и природной среды на территории сельского поселения Кривский сельсовет в 2016-2024 годах.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u w:val="single"/>
        </w:rPr>
        <w:t>Подпрограмма 3-Развитие инфраструктуры и повышение уровня благоустройства на территории сельского поселения Кривский сельсовет в 2016-2024 годах.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дпрограмма 4-Развитие социальной сферы в сельском поселении Кривский сельсовет в 2016-2024 годах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4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Крив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годы, без выделения этапов</w:t>
            </w:r>
          </w:p>
        </w:tc>
      </w:tr>
      <w:tr>
        <w:trPr>
          <w:trHeight w:val="32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Кривский сельсовет в 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Кривский сельсовет в 2016-2024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Кривский сельсовет в 2016-2024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Кривский сельсовет в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«Р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Кри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 составят – 43 533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 558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5 88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 48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 92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4 534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4 534,7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4 534,7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4 534,7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4 534,7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оказателя удовлетворенности населения  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Кривское сельское поселение расположено в северной части Усманского района Липецкой области, поселение  граничит: на севере с Сошки Грязинского района и Октябрьским сельскими поселениями, на юге, на западе с Куликовским лесхозом, на востоке  с железнодорожным районом Грязинского района. Административным центром сельсовета является с. Кривка. Население поселения по состоянию на 01.01.2016 г. – 747 человек. Плотность населения составляет 10 чел./кв.км. 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Расстояние от райцентра г. Усмани до центра сельского поселения  составляет 32 км. по асфальтированной  дороге, до областного центра г. Липецка 43 км., до ближайшей железнодорожной станции  9 км. по асфальтированной дороге.  Кроме того на территории сельского поселения  находится Воронежский государственный биосферный заповедник, для которого отдельным проектом должны быть установлены охранные и иные зоны, разработаны мероприятия  по его сохранению. </w:t>
      </w:r>
    </w:p>
    <w:p>
      <w:pPr>
        <w:pStyle w:val="Normal"/>
        <w:ind w:left="-360" w:firstLine="540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вязь райцентра, в том числе административного центра поселения, с селами осуществляется по асфальтовым дорогам регионального значения. 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8" w:leader="none"/>
        </w:tabs>
        <w:ind w:firstLine="567"/>
        <w:jc w:val="both"/>
        <w:rPr/>
      </w:pPr>
      <w:r>
        <w:rPr>
          <w:sz w:val="24"/>
          <w:szCs w:val="24"/>
        </w:rPr>
        <w:t>Кривское сельское поселение  представляет собой относительно ровную  местность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о территории сельского  поселения протекает река Кривк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В советское время на территории сельского поселения были построены памятники землякам, погибшим в годы Великой Отечественной войн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В границе сельского поселения находятся 1 населенный пункт с. Кривка. 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_7 453 га, в т.ч. сельскохозяйственного назначения 3 742 га, из них пашни – 3 054 га; лесной фонд – 2 645 га; площадь лесополос -152  га, земли поселений - 373 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 территории Кривского сельского поселения водных объектов нет </w:t>
      </w:r>
      <w:r>
        <w:rPr>
          <w:rFonts w:eastAsia="Calibri"/>
          <w:color w:val="000000"/>
          <w:sz w:val="24"/>
          <w:szCs w:val="24"/>
          <w:lang w:eastAsia="en-US"/>
        </w:rPr>
        <w:br/>
        <w:br/>
      </w:r>
      <w:r>
        <w:rPr>
          <w:sz w:val="24"/>
          <w:szCs w:val="24"/>
        </w:rPr>
        <w:t>Общее число хозяйств составляет – 434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т газовое отопление – 395 хозяйств; печное – 81 хозяйств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21,2 километров  дорог, более _14  км с твердым покрытием.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– 16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ind w:left="993" w:hanging="0"/>
        <w:rPr/>
      </w:pPr>
      <w:r>
        <w:rPr>
          <w:bCs/>
          <w:sz w:val="24"/>
          <w:szCs w:val="24"/>
        </w:rPr>
        <w:t>-ООО «Усмань»                                                                                                -                                              ИП  Петров Н.С.                                                                            –                                                               ИП  Бабикян М.М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Кривк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БУК «Досуговый центр сельского поселения Кривский  сельсовет», в который входят: библиотек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МБУ ООШ Октябрьский филиал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МБДОУ детский сад «Искорка»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ФГУП «Почта России» в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ЧП Алиев К.К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 ООО «Покупайка»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ЧП  Вострикова Е.В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Кривский сельсовет до 2024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Крив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Кривский сельсовет в 2016-2024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Кривский сельсовет в 2016-2024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Кривский сельсовет в 2016-2024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Кривский сельсовет в 2016-2024 годах".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b/>
        </w:rPr>
        <w:t>5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2"/>
          <w:sz w:val="24"/>
        </w:rPr>
        <w:t>«Разработка градостроительной документации о территориальном планировании развития сельского поселения Кривский сельсовет»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43 533,3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Кривский сельсовет в  2016-2024 годах" – 4 234,9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Кривский сельсовет в 2016-2024 годах"- 2,0 тыс.руб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дпрограммы 3."Развитие инфраструктуры и повышение уровня благоустройства на территории </w:t>
      </w:r>
      <w:r>
        <w:rPr>
          <w:bCs/>
          <w:color w:val="000000"/>
        </w:rPr>
        <w:t>сельского поселения Кривский сельсовет в 2016-2024 годах"-               5 767,3  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Кривский сельсовет в 2016-2024годах" – 3 350,4  тыс.руб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рограммы 5.</w:t>
      </w:r>
      <w:r>
        <w:rPr>
          <w:color w:val="000000"/>
          <w:spacing w:val="-2"/>
          <w:sz w:val="24"/>
        </w:rPr>
        <w:t>«Разработка градостроительной документации о территориальном планировании развития сельского поселения Кривский сельсовет»</w:t>
      </w:r>
      <w:r>
        <w:rPr>
          <w:sz w:val="24"/>
          <w:szCs w:val="24"/>
        </w:rPr>
        <w:t>– 232,0 тыс.руб;</w:t>
      </w:r>
    </w:p>
    <w:p>
      <w:pPr>
        <w:pStyle w:val="Normal"/>
        <w:shd w:fill="FFFFFF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Кри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74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Кри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4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Кри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Таблица</w:t>
      </w:r>
    </w:p>
    <w:tbl>
      <w:tblPr>
        <w:tblW w:w="17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"/>
        <w:gridCol w:w="4"/>
        <w:gridCol w:w="76"/>
        <w:gridCol w:w="36"/>
        <w:gridCol w:w="4084"/>
        <w:gridCol w:w="20"/>
        <w:gridCol w:w="20"/>
        <w:gridCol w:w="10"/>
        <w:gridCol w:w="604"/>
        <w:gridCol w:w="69"/>
        <w:gridCol w:w="22"/>
        <w:gridCol w:w="14"/>
        <w:gridCol w:w="2"/>
        <w:gridCol w:w="32"/>
        <w:gridCol w:w="434"/>
        <w:gridCol w:w="66"/>
        <w:gridCol w:w="14"/>
        <w:gridCol w:w="19"/>
        <w:gridCol w:w="144"/>
        <w:gridCol w:w="36"/>
        <w:gridCol w:w="48"/>
        <w:gridCol w:w="325"/>
        <w:gridCol w:w="1138"/>
        <w:gridCol w:w="107"/>
        <w:gridCol w:w="15"/>
        <w:gridCol w:w="19"/>
        <w:gridCol w:w="6"/>
        <w:gridCol w:w="5"/>
        <w:gridCol w:w="845"/>
        <w:gridCol w:w="185"/>
        <w:gridCol w:w="60"/>
        <w:gridCol w:w="15"/>
        <w:gridCol w:w="23"/>
        <w:gridCol w:w="6"/>
        <w:gridCol w:w="1087"/>
        <w:gridCol w:w="15"/>
        <w:gridCol w:w="19"/>
        <w:gridCol w:w="7"/>
        <w:gridCol w:w="8"/>
        <w:gridCol w:w="218"/>
        <w:gridCol w:w="864"/>
        <w:gridCol w:w="15"/>
        <w:gridCol w:w="15"/>
        <w:gridCol w:w="12"/>
        <w:gridCol w:w="18"/>
        <w:gridCol w:w="70"/>
        <w:gridCol w:w="1218"/>
        <w:gridCol w:w="13"/>
        <w:gridCol w:w="73"/>
        <w:gridCol w:w="22"/>
        <w:gridCol w:w="10"/>
        <w:gridCol w:w="145"/>
        <w:gridCol w:w="17"/>
        <w:gridCol w:w="715"/>
        <w:gridCol w:w="9"/>
        <w:gridCol w:w="36"/>
        <w:gridCol w:w="41"/>
        <w:gridCol w:w="25"/>
        <w:gridCol w:w="7"/>
        <w:gridCol w:w="62"/>
        <w:gridCol w:w="752"/>
        <w:gridCol w:w="8"/>
        <w:gridCol w:w="28"/>
        <w:gridCol w:w="67"/>
        <w:gridCol w:w="621"/>
        <w:gridCol w:w="21"/>
        <w:gridCol w:w="129"/>
        <w:gridCol w:w="12"/>
        <w:gridCol w:w="143"/>
        <w:gridCol w:w="643"/>
        <w:gridCol w:w="12"/>
        <w:gridCol w:w="40"/>
        <w:gridCol w:w="101"/>
        <w:gridCol w:w="55"/>
        <w:gridCol w:w="18"/>
        <w:gridCol w:w="35"/>
        <w:gridCol w:w="88"/>
        <w:gridCol w:w="94"/>
        <w:gridCol w:w="1"/>
        <w:gridCol w:w="154"/>
        <w:gridCol w:w="78"/>
        <w:gridCol w:w="45"/>
        <w:gridCol w:w="37"/>
        <w:gridCol w:w="97"/>
        <w:gridCol w:w="129"/>
        <w:gridCol w:w="39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9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1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6" w:type="dxa"/>
            <w:gridSpan w:val="6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Кривский сельсовет</w:t>
            </w:r>
          </w:p>
        </w:tc>
        <w:tc>
          <w:tcPr>
            <w:tcW w:w="21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21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9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21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ривский сельсовет в 2016-2024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3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10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Реализация мер по повышению эффективности деятельности органов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 сельсовет"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1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9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4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9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1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 184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14,9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 зации местного самоуправления в РФ"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го дополнительного профессионального образования муниципальных служащих, в том числе профессиональной подготовки, переподготовки и повышения квалификации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, тыс.руб 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сельсовет"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3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0,3,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6,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,3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3,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8,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1,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6,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4,6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,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1,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9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ривский   сельсове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 2016-2024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9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%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Кривский  сельсовет в 2016-2024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5,7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6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0,6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0,6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3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3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устройство сквера ул. Центральная с.Кривка Усма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77,82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77,82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администраци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ластно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почты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, тыс.руб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ластно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36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3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,3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7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7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1376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37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,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,6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4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137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8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4. "Развитие социальной сферы в сельском поселении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Кривский  сельсовет в 2016-2024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8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137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Реализация мер по развитию сферы культуры и искусств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"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9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,9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4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8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9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4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4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8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6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4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8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6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4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4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0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Реализация мер по развитию физической культуры и спорт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физической культуры и спорт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досугового центр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4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4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9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,9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6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8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9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9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9,4</w:t>
            </w:r>
          </w:p>
        </w:tc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9,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,4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718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5 </w:t>
            </w:r>
            <w:r>
              <w:rPr>
                <w:b/>
                <w:color w:val="000000"/>
                <w:spacing w:val="-2"/>
                <w:sz w:val="24"/>
              </w:rPr>
              <w:t>«Р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18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</w:t>
            </w:r>
            <w:r>
              <w:rPr>
                <w:rFonts w:cs="Arial" w:ascii="Arial" w:hAnsi="Arial"/>
                <w:color w:val="2D2D2D"/>
                <w:spacing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i/>
                <w:color w:val="2D2D2D"/>
                <w:spacing w:val="2"/>
                <w:sz w:val="24"/>
                <w:szCs w:val="24"/>
                <w:shd w:fill="FFFFFF" w:val="clear"/>
              </w:rPr>
              <w:t>Обеспечение градостроительного планирования развития территорий и поселений и их застройка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Р</w:t>
            </w:r>
            <w:r>
              <w:rPr>
                <w:color w:val="000000"/>
                <w:spacing w:val="-2"/>
                <w:sz w:val="24"/>
                <w:szCs w:val="24"/>
              </w:rPr>
              <w:t>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Р</w:t>
            </w:r>
            <w:r>
              <w:rPr>
                <w:color w:val="000000"/>
                <w:spacing w:val="-2"/>
                <w:sz w:val="24"/>
                <w:szCs w:val="24"/>
              </w:rPr>
              <w:t>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9,3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7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3,6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9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6,7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5,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,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9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7,7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Кривский сельсовет в 2016-2024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Артюхова Г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 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3 001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 61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 77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187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-  1378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27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– 12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12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  1271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27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юджет сельского поселения является дотационным. Собственных </w:t>
      </w:r>
      <w:r>
        <w:rPr>
          <w:sz w:val="24"/>
          <w:szCs w:val="24"/>
        </w:rPr>
        <w:t>средств  - 1680,0 тыс. руб.; безвозмездных поступлений  - 3 249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 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 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Крив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 4 929,3 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 4 929,3  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 0  тыс. руб.;</w:t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Кривс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0,0      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  - 2,0 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0,0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2,0 тыс.руб. </w:t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Пригородны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,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5 080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 44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1 51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2 40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1 651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647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1 61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1 61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1 613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 613,5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70 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9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поселения электроэнергией составляет 100 %, имеется 69 ламп уличного освещения, Доля протяженности освещенных частей улиц, проездов в их общей протяженности составляет                   9,8 км.</w:t>
      </w:r>
    </w:p>
    <w:p>
      <w:pPr>
        <w:pStyle w:val="Normal"/>
        <w:tabs>
          <w:tab w:val="clear" w:pos="708"/>
          <w:tab w:val="left" w:pos="426" w:leader="none"/>
        </w:tabs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56  % домовладений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83 %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Протяженность построенных, капитально отремонтированных и прошедших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ий ремонт дорог,  км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 %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 ед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 ед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 е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  <w:bookmarkStart w:id="1" w:name="sub_3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bookmarkEnd w:id="1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гг. предположительно составит всего  5 767,3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1 362,6 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4 404,7 тыс.руб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Крив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 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17 041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1 102,6 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2390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191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1898,6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1946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 1946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 1946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 1946,9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946,9 тыс. ру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6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5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0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хоккейная короб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Крив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Крив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4 гг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предположительно составит всего  - 17 041,3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15 000,0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2 041,3 тыс.руб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</w:rPr>
        <w:t>«Разработка градостроительной документации о территориальном планировании развития сельского поселения Кривский сельсовет</w:t>
      </w:r>
      <w:r>
        <w:rPr>
          <w:b/>
          <w:bCs/>
          <w:sz w:val="24"/>
          <w:szCs w:val="24"/>
        </w:rPr>
        <w:t xml:space="preserve"> в 2016-2024 годах»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алина Николаевна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аботка основного документа градостроительного зонирования  сельского поселения с соблюдением градостроительных и технических регламен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ие землеустроительных работ по описанию местоположения границ объектов землеустройства: населенных пунктов, территориа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)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  <w:r>
              <w:rPr>
                <w:color w:val="000000"/>
                <w:sz w:val="24"/>
                <w:szCs w:val="24"/>
              </w:rPr>
              <w:t>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581,2      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19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5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5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5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0,0  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одпрограммы является рациональное использование территории сельского поселения Кривский сельсовет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своевременной разработки градостроительной документации, что является важнейшим фактором обеспечения нормальной жизнедеятельности муниципального образования, позволяющим исключить случаи возможных нарушений законодательных прав и интересов физических и юридических лиц.</w:t>
      </w:r>
      <w:r>
        <w:rPr/>
        <w:t xml:space="preserve"> </w:t>
      </w:r>
      <w:r>
        <w:rPr>
          <w:sz w:val="24"/>
          <w:szCs w:val="24"/>
        </w:rPr>
        <w:t>Разработка правил землепользования и застройки территории сельского поселения Кривский сельсовет,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, фактического использования территории, местных нормативов градостроительного проектирования иных документов, позвол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ить для каждой выделенной территориальной зоны оптимальный перечень видов разрешенного использования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 установить требования к предельным размерам земельных участков и предельным параметрам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основного документа градостроительного зонирования  сельского поселения Кривский сельсовет с соблюдением градостроительных и технических регламентов (выполнение землеустроительных работ по описанию местоположения границ объектов землеустройства: населенных пунктов, территориа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он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азатель задачи</w:t>
      </w:r>
      <w:r>
        <w:rPr>
          <w:sz w:val="24"/>
          <w:szCs w:val="24"/>
        </w:rPr>
        <w:t xml:space="preserve">  - Доля разработки основного документа градостроительного зонирования</w:t>
      </w:r>
      <w:r>
        <w:rPr>
          <w:color w:val="000000"/>
          <w:sz w:val="24"/>
          <w:szCs w:val="24"/>
        </w:rPr>
        <w:t>, %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«Р</w:t>
      </w:r>
      <w:r>
        <w:rPr>
          <w:color w:val="000000"/>
          <w:spacing w:val="-2"/>
          <w:sz w:val="24"/>
          <w:szCs w:val="24"/>
        </w:rPr>
        <w:t>азработка градостроительной документации о территориальном планировании развития сельского поселения Кривский сельсовет»</w:t>
      </w:r>
      <w:r>
        <w:rPr>
          <w:sz w:val="24"/>
          <w:szCs w:val="24"/>
        </w:rPr>
        <w:t>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  - 581,2 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581,2 тыс.руб.</w:t>
      </w:r>
    </w:p>
    <w:p>
      <w:pPr>
        <w:pStyle w:val="Heading"/>
        <w:rPr/>
      </w:pPr>
      <w:r>
        <w:rPr>
          <w:sz w:val="24"/>
          <w:szCs w:val="24"/>
        </w:rPr>
        <w:t>за счет средств районного бюджета – 0,0 тыс.руб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425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3:00Z</dcterms:created>
  <dc:creator>Admin</dc:creator>
  <dc:description/>
  <dc:language>en-US</dc:language>
  <cp:lastModifiedBy>Пользователь Windows</cp:lastModifiedBy>
  <cp:lastPrinted>2019-03-13T14:28:00Z</cp:lastPrinted>
  <dcterms:modified xsi:type="dcterms:W3CDTF">2019-11-20T06:03:00Z</dcterms:modified>
  <cp:revision>2</cp:revision>
  <dc:subject/>
  <dc:title>ПОСТАНОВЛЕНИЕ</dc:title>
</cp:coreProperties>
</file>